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OLAMENTO DELLA MANIFESTAZIO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3219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</w:t>
      </w:r>
    </w:p>
    <w:p>
      <w:pPr>
        <w:pStyle w:val="Normal"/>
        <w:jc w:val="both"/>
        <w:rPr/>
      </w:pPr>
      <w:r>
        <w:rPr/>
        <w:t>È indetto il concorso di arte varia denominato  “MA CHE FENOMENO” che si svolgerà nel giorno 30 LUGLIO 2017 presso il parcheggio di Via Brodol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>Il concorso prevede la partecipazione di concorrenti che si esibiranno in perfomance di arte varia, raggruppati nelle seguenti categorie: Cantanti; Imitatori; Barzellettieri; Ballerini; Comici; Rumoristi; Fantasisti; Musicisti; Poeti; Teatro;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È obbligatorio per i concorrenti sottoscrivere il modulo di iscrizione ed accettare ogni articolo del regolamento ufficiale. Il modulo di iscrizione è reperibile sul sito </w:t>
      </w:r>
      <w:hyperlink r:id="rId3">
        <w:r>
          <w:rPr>
            <w:rStyle w:val="InternetLink"/>
          </w:rPr>
          <w:t>www.parrocchicorva.it/machefenomeno</w:t>
        </w:r>
      </w:hyperlink>
      <w:r>
        <w:rPr/>
        <w:t xml:space="preserve"> o richiedendolo inviando un sms al numero telefonico 3336744891 o una e-mail a </w:t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quartierecorva@g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La manifestazione è ideata e realizzata dall’Associazione Quartiere Corva, che è proprietaria del logo e del nome Ma Che Fenomeno e detiene i diritti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</w:t>
      </w:r>
    </w:p>
    <w:p>
      <w:pPr>
        <w:pStyle w:val="Normal"/>
        <w:jc w:val="both"/>
        <w:rPr/>
      </w:pPr>
      <w:r>
        <w:rPr/>
        <w:t>I concorrenti che intendono partecipare a questa manifestazione non percepiranno nessun compenso economico, il tutto si intende a livello ama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/>
        <w:t xml:space="preserve">Sono ammessi a partecipare le persone di ambo i sessi e nazionalità diverse, a condizione che siano dei dilettanti. Per i minorenni sarà necessaria la compilazione e sottoscrizione del modulo di iscrizione da parte di almeno un genitore o soggetto esercente la patria potestà. Possono iscriversi singoli o in gruppo con lo spirito di divertirsi e di far divertire il pubblico presente alla sera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7 </w:t>
      </w:r>
    </w:p>
    <w:p>
      <w:pPr>
        <w:pStyle w:val="Normal"/>
        <w:jc w:val="both"/>
        <w:rPr/>
      </w:pPr>
      <w:r>
        <w:rPr/>
        <w:t xml:space="preserve">Le iscrizioni per la partecipazione del concorso saranno aperte fino alla data del 25 luglio 2017 o fino ad esaurimento dei posti disponib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I concorrenti dovranno presentarsi muniti di eventuali basi musicali e testi su supporto informatico (cd, dvd, - pen drive). </w:t>
      </w:r>
      <w:r>
        <w:rPr>
          <w:b/>
        </w:rPr>
        <w:t xml:space="preserve">Le basi musicali per le esibizioni devono essere consegnate entro martedì 25 luglio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</w:t>
      </w:r>
    </w:p>
    <w:p>
      <w:pPr>
        <w:pStyle w:val="Normal"/>
        <w:jc w:val="both"/>
        <w:rPr/>
      </w:pPr>
      <w:r>
        <w:rPr/>
        <w:t>Le esibizioni potranno essere registrate su supporto foto e video. Con la sottoscrizione del modulo di iscrizione ogni partecipante presta a tal fine il proprio consenso incluso quello al trattamento dei dati sensibili da parte dell’ organizzazione. Ciascun concorrente autorizza altresì l’organizzazione ad utilizzare la/e propria/e immagine/i e la propria/e esibizione/i,  per le finalità connesse agli scopi pubblicitari della manifestazione, ed eventualmente autorizza la riproduzione anche tramite cessione per le riprese televisive, radio, internet ecc. senza percepire alcun compenso o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</w:t>
      </w:r>
    </w:p>
    <w:p>
      <w:pPr>
        <w:pStyle w:val="Normal"/>
        <w:jc w:val="both"/>
        <w:rPr/>
      </w:pPr>
      <w:r>
        <w:rPr/>
        <w:t>L’ordine di esibizione sul palco dei concorrenti per le serate, avverrà seguendo un ordine stabilito dall’organ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</w:t>
      </w:r>
    </w:p>
    <w:p>
      <w:pPr>
        <w:pStyle w:val="Normal"/>
        <w:jc w:val="both"/>
        <w:rPr/>
      </w:pPr>
      <w:r>
        <w:rPr/>
        <w:t>Nella serata verrà stilata una classifica cosi composta : 1°-2°-3° classificato con un occhio di riguardo alla esibizione più fischiata che riceverà un premio speciale. Tutti i concorrenti verranno giudicati dal pubblico presente, che a tutti gli effetti è la Giuria Popolare, il loro giudizio è insindacabile. Il 1° classificato (vincitore) sarà colui che ha ricevuto i maggiori consen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</w:t>
      </w:r>
    </w:p>
    <w:p>
      <w:pPr>
        <w:pStyle w:val="Normal"/>
        <w:jc w:val="both"/>
        <w:rPr/>
      </w:pPr>
      <w:r>
        <w:rPr/>
        <w:t>L’iscrizione al concorso da parte dei partecipanti, implica l’accettazione di tutti i punti del presente regolamento uffi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rocchicorva.it/machefenomeno" TargetMode="External"/><Relationship Id="rId4" Type="http://schemas.openxmlformats.org/officeDocument/2006/relationships/hyperlink" Target="mailto:quartierecor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5:00Z</dcterms:created>
  <dc:creator>.</dc:creator>
  <dc:description/>
  <cp:keywords/>
  <dc:language>en-US</dc:language>
  <cp:lastModifiedBy>Utente</cp:lastModifiedBy>
  <dcterms:modified xsi:type="dcterms:W3CDTF">2017-06-22T13:09:00Z</dcterms:modified>
  <cp:revision>7</cp:revision>
  <dc:subject/>
  <dc:title>REGOLAMENTO</dc:title>
</cp:coreProperties>
</file>