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MODULO DI ISCRIZIONE ALLA MANIFESTAZIONE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drawing>
          <wp:inline distT="0" distB="0" distL="0" distR="0">
            <wp:extent cx="32194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iscrizioni e consegna basi entro martedì 25 luglio 2017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GNOME 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DI NASCITA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A _________________________________N°_________ CITTA’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O _________________________EMAIL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 di iscriversi al concorso di arte varia denominato “Ma Che Fenomeno” nel ruolo d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CANTANTE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</w:rPr>
        <w:t xml:space="preserve"> MUSICISTA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</w:rPr>
        <w:t>BALLERINO</w:t>
      </w: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</w:rPr>
        <w:t xml:space="preserve">GRUPPO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</w:rPr>
        <w:t xml:space="preserve"> POETA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</w:rPr>
        <w:t>ATTORE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</w:rPr>
        <w:t xml:space="preserve">BARZELLETTIERE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</w:rPr>
        <w:t xml:space="preserve">COMICO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FANTASISTA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IMITATORE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</w:rPr>
        <w:t>RUMOR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ALTRO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 BRANO  DA ESEGUIRE: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ASE DEL BRANO FORNITA: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</w:rPr>
        <w:t xml:space="preserve">CD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DVD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PEN DRIVE US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NOME DEL GRUPPO “_________________________________________________”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ichiaro di aver letto in tutti i suoi punti il regolamento ufficiale della manifestazione "Ma che fenomeno" e pertanto dichiaro di voler partecipare al concorso accettando ogni articolo del regolamento, sollevando l’organizzazione da ogni responsabilità per danni a persone o cose che possano verificarsi durante lo svolgimento della manifestazion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chiaro di concedere liberatoria per le riprese televisive della mia persona o del gruppo che rappresento durante tutte le fasi del concorso senza alcun rimborso o retribuzion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cquisite le informazioni fornite dall'associazione circa il trattamento ai sensi dell' art. 13 del D.Lgs. 196/2003, presto il mio libero consenso affinchè l' organizzazione e i responsabili incaricati procedano al trattamento dei miei dati personali e allo loro comunicazione nell' ambito dei soggetti e per le finalità indicati nell' informativa medesima. Esprimo il consenso per eventuali trattamenti di dati personali definiti " sensibili" nei limiti in cui sia strumentale per le finalità del trattamento elencate nella presente informativa , dichiarando di aver ricevuto copia della presente informativ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,______________________</w:t>
        <w:tab/>
        <w:t xml:space="preserve">    Firma del concorrente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i concorrenti minorenni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</w:rPr>
        <w:t>Cognome e Nome di un genitore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o il______________a_______________________________________residente in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 Con la mia sottoscrizione autorizzo mio figlio/a alla partecipazione della manifestazione “Ma Che Fenomeno” e dichiaro di accettare il regolamento e quanto riportato nel presente modulo di iscri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a____________________                      Firma del genitore________________________________</w:t>
      </w:r>
    </w:p>
    <w:sectPr>
      <w:type w:val="nextPage"/>
      <w:pgSz w:w="11906" w:h="16838"/>
      <w:pgMar w:left="72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FFFFFF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45:00Z</dcterms:created>
  <dc:creator>.</dc:creator>
  <dc:description/>
  <cp:keywords/>
  <dc:language>en-US</dc:language>
  <cp:lastModifiedBy>Utente</cp:lastModifiedBy>
  <cp:lastPrinted>2004-10-08T09:18:00Z</cp:lastPrinted>
  <dcterms:modified xsi:type="dcterms:W3CDTF">2017-06-22T13:08:00Z</dcterms:modified>
  <cp:revision>5</cp:revision>
  <dc:subject/>
  <dc:title>MODULO DI ISCRIZIONE ALLA MANIFESTAZIONE</dc:title>
</cp:coreProperties>
</file>